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февраля  2014 г.  в  МОУ  «СОШ  с. Будамша»   проходил  День  родной  школы, наша  школа  традиционно  распахнула  двери  для  своих  выпускников  разных 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чер  встречи  начался  в  спортивном  зале  с  торжественной  линейки,  приуроченной  Олимпиаде  ХХ11  в  г.Сочи.  Школьники  на  роликах  вынесли  российские  флаги, рассказали  об  открытии  олимпиады  в  России  и  вместе  с  выпускниками  спортсменами  совершили  круг  почёта  по  залу. Наша  школа  приветствовала  выпускников  и  учителей, которые  внесли  огромный  вклад  в  развитие  физкультуры  и  спорта  на  протяжении  долгих  лет. Им  были  вручены  медали  «За  спортивные  дости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27672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276725" cy="3219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352925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 мероприятия  учащиеся  со  своими  классными  руководителями  получили  задание  по  сбору  фотоматериала  юбилейного  выпуска. Классы  готовили  выставку-раскладушку  фотографий  выпуск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  1969 г., им  45 лет  как  окончили  нашу  школу. На  территории  нашего  села   проживают  выпускники  этих  лет :  Бисенова  Кулимжан  Мухамбетовна, она  много  лет  проработала  воспитателем   в  детском  саду с.Будамша,  сейчас  на  заслуженном  отдыхе; Жузбаева  Роза  Айсовна. Роза  Айсовна  была  комендантом  общежития,  а  в  последующие  годы  на  отделении  работала  фуражиром-кладовщиком. Сейчас она  на  пенсии. Здесь были выпускники,  которые окончили  школу 40 и 30 лет назад и те,  кому ещё даже не исполнилось года. К  нам  из-под  Оренбурга  приехал  Жузбаев  Серик  Шанжирбаевич,  выпускник  1974 г.(40 лет выпуска), он  военный  на  выслуге. Серик  Шанжирбаевич   раскрыл  некоторые  секреты ,  оказалось  в  этом  выпуске  несколько  семей  созданы  между  одноклассниками:  Манюхины  Владимир  Васильевич  и  Валентина  Владимировна (проживают  в  п. Энергетик),  Макановы  Турсунбек  Тыныштыкович  и  Рспике  Бахиткирееевна  (проживают  в  г. Новотроицке ), Сулейменовы  Бурантай  Турсунович  и  Улбулсын  Толканбаевна  (проживают  в  с.Будамша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цены звучали слова благодарности школе, педагогам, ветеранам  пед. труда  от выпусков. Традиционно вечер встречи готовят учащиеся 10-11 классов.   Выпускницы и  ребята  старшеклассники  исполнили  валь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514850" cy="3190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дении концертной программы оказали большую помощь  кл. рук. Синдрякова  Е.В.,  Пестрикова С.А., и  Жубатова Г.Т.  Взаимодействие  со  специалистами  СДК  -  Арапова  В.А.  и  Тикенова  Л.Ю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514850" cy="320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ники  1984 г. внесли спонсорский  взнос  родной  школе  - 600 рублей, выпускник  Жузбаев  С.К.- 1000 рублей. Выпускники  1994 г. подарили  всем  учителям  школы  праздничные  букеты. Выступающие   дружно  вспоминали  свои  школьные го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го  слов  благодарностей  прозвучало  в адрес организаторов этого праздника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438650" cy="306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форматики  Кущанов  Эрик  Бимурзович  демонстрировал  снимки  выпускни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33337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год в первую субботу февраля школа вновь будет встречать своих выпускников. До новых встреч, друзь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0:00Z</dcterms:created>
  <dc:creator>XP GAME 2010</dc:creator>
  <dc:description/>
  <cp:keywords/>
  <dc:language>en-US</dc:language>
  <cp:lastModifiedBy>Admin</cp:lastModifiedBy>
  <dcterms:modified xsi:type="dcterms:W3CDTF">2014-03-14T06:30:00Z</dcterms:modified>
  <cp:revision>2</cp:revision>
  <dc:subject/>
  <dc:title/>
</cp:coreProperties>
</file>