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900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итоговой диагностики перв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ОУ "СОШ с.Будамш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1 ма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14605</wp:posOffset>
                </wp:positionV>
                <wp:extent cx="7891145" cy="415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2227"/>
                              <w:gridCol w:w="1243"/>
                              <w:gridCol w:w="559"/>
                              <w:gridCol w:w="356"/>
                              <w:gridCol w:w="356"/>
                              <w:gridCol w:w="566"/>
                              <w:gridCol w:w="566"/>
                              <w:gridCol w:w="566"/>
                              <w:gridCol w:w="566"/>
                              <w:gridCol w:w="356"/>
                              <w:gridCol w:w="566"/>
                              <w:gridCol w:w="566"/>
                              <w:gridCol w:w="356"/>
                              <w:gridCol w:w="496"/>
                              <w:gridCol w:w="496"/>
                              <w:gridCol w:w="2102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льмухамет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р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 слов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+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льмухамет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нар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 слов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+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илкуб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 слов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+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олетт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 слов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+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ч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 слов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+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итгар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 слов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+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лт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 слов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+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лах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и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слов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+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лахут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ын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слов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+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327.5pt;mso-wrap-distance-left:9pt;mso-wrap-distance-right:9pt;mso-wrap-distance-top:0pt;mso-wrap-distance-bottom:0pt;margin-top:1.1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12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2227"/>
                        <w:gridCol w:w="1243"/>
                        <w:gridCol w:w="559"/>
                        <w:gridCol w:w="356"/>
                        <w:gridCol w:w="356"/>
                        <w:gridCol w:w="566"/>
                        <w:gridCol w:w="566"/>
                        <w:gridCol w:w="566"/>
                        <w:gridCol w:w="566"/>
                        <w:gridCol w:w="356"/>
                        <w:gridCol w:w="566"/>
                        <w:gridCol w:w="566"/>
                        <w:gridCol w:w="356"/>
                        <w:gridCol w:w="496"/>
                        <w:gridCol w:w="496"/>
                        <w:gridCol w:w="2102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льмухамет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р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 слов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 +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льмухамет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нар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 слов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+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илкуб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 слов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+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олетт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 слов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+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ч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антин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 слов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+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итгар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 слов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+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лт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ла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 слов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+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лахутд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ир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слов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+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лахут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ын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слов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+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 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тель: Шабанова Б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47:00Z</dcterms:created>
  <dc:creator>Admin</dc:creator>
  <dc:description/>
  <dc:language>en-US</dc:language>
  <cp:lastModifiedBy>Radislav</cp:lastModifiedBy>
  <dcterms:modified xsi:type="dcterms:W3CDTF">2013-08-09T16:47:00Z</dcterms:modified>
  <cp:revision>2</cp:revision>
  <dc:subject/>
  <dc:title/>
</cp:coreProperties>
</file>