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 от 30.08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екта   «Формирование муниципальной системы мониторинга освоения выпускниками третьей ступ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программ» в 10 и 11 клас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ОШ с.Будамша» 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38"/>
        <w:gridCol w:w="4511"/>
        <w:gridCol w:w="227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ьных срез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русскому языку и математике для учащихся 10-х и 11-х клас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  <w:p>
            <w:pPr>
              <w:pStyle w:val="Normal"/>
              <w:rPr/>
            </w:pPr>
            <w:r>
              <w:rPr/>
              <w:t>Аксульпанова Л.Х.</w:t>
            </w:r>
          </w:p>
          <w:p>
            <w:pPr>
              <w:pStyle w:val="Normal"/>
              <w:rPr/>
            </w:pPr>
            <w:r>
              <w:rPr/>
              <w:t>Емельянова А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ётов по результатам контрольных раб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налитических справок по результатам контрольных срез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деятельности участников проекта, контроль  исполнения мероприятий проек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08.20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-предметниками по эффективности реализации проекта в 2012-2013 учебном году и задачам на 2013-2014 учебный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контроль «Готовность  к продолжению реализации проекта» (согласование планов, КТП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сентября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завуче «Об организации методического и информационного сопровождения  проекта   «Формирование муниципальной системы мониторинга освоения выпускниками третьей ступен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программ» в 10 и 11 классах в МОУ «СОШ с.Будамша» в 2013-2014 учебном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Результаты входных контрольных работ по математике, русскому язык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а Л.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гласование индивидуальных образовательных маршрутов учащихся 10-11 классов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щание при директоре «Итоги промежуточных контрольных работ по математике, русскому язык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а Л.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арная проверка работы по ИОМ «Реализация проекта «Формирование муниципальной системы мониторинга освоения выпускниками третьей ступени общеобразовательных программ»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завуче «Итоги контрольных работ по математике, русскому языку по итогам 1 полугод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«Организация работы группы РИСК» (обновление по итогам 1 полугод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а Л.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педсовет «Реализация проекта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а Л.М., рабоч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роверка «Организация работы с разными категориями учащихся по подготовке к итоговой аттестац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завуче «Результаты итоговых контрольных работ по русскому языку, математик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еализации про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ов в рамках реализации проек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ая поддержка мероприятий проекта на сайте 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анов Э.Б.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оек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групп учителей- предметников участвующих в проект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мероприятия, направленные на поддержку учителей – участников проек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3-2014 учебного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обобщение лучшего опыта работы учителей-предметников по составлению, реализации и коррекции индивидуальных образовательных маршрут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с учащимися и учителя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 о ходе реализации проекта через С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енова У.Б.</w:t>
            </w:r>
          </w:p>
        </w:tc>
      </w:tr>
    </w:tbl>
    <w:p>
      <w:pPr>
        <w:pStyle w:val="Normal"/>
        <w:spacing w:lineRule="atLeast" w:line="288" w:before="280" w:after="28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8" w:before="28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 w:before="280" w:after="28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88" w:before="280" w:after="28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88" w:before="280" w:after="28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88" w:before="280" w:after="28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b/>
      <w:bCs/>
      <w:strike w:val="false"/>
      <w:dstrike w:val="false"/>
      <w:color w:val="666666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42:00Z</dcterms:created>
  <dc:creator>1</dc:creator>
  <dc:description/>
  <cp:keywords/>
  <dc:language>en-US</dc:language>
  <cp:lastModifiedBy>Admin</cp:lastModifiedBy>
  <cp:lastPrinted>2013-09-23T14:01:00Z</cp:lastPrinted>
  <dcterms:modified xsi:type="dcterms:W3CDTF">2013-11-23T07:42:00Z</dcterms:modified>
  <cp:revision>2</cp:revision>
  <dc:subject/>
  <dc:title> </dc:title>
</cp:coreProperties>
</file>