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Будамш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факультати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усскому языку в 9 класс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«Русский язык. Подготовка к ГИА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а учителем русского язы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СОШ с.Будам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сульпановой Лилией Хатыпзяно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мша 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учение русскому языку отличается повышенным вниманием  к речевой подготовке школьников. Это понятно, потому что примерно 70-80 % того времени, когда человек бодрствует, он слушает, говорит, читает, пишет – иными словами , занимается речевой деятельностью, связанной со смысловым восприятием речи и ее соз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порождения связной письменной речи достаточно сложен и требует от пишущего и читающего комплекса речевых умений и навыков. К 9-му классу учащийся должен хорошо понимать, что текст – это законченная последовательность предложений, связанных по смыслу друг с другом в рамках общего замысла; что текст должен обладать  членимостью , смысловой цельностью и структурной связ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кзаменационной работы ориентировано на контроль и измерение уровня сформированности  у выпускников основной общеобразовательной школы жизненно важных коммуникативных умений , необходимых для продолжения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звлекать информацию при аудировании и чтении; адекватно понимать и интерпретировать текст в соответствии с темой, стилем, функционально- смысловым типом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создавать в письменной форме высказывания по заданным параметрам, в том числе воспроизводить исходный текст с различной степенью свернутости (компресс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соблюдать в практике письма основные языковые нормы ( лексические, грамматические, орфографические, пунктуационные, стилистическ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учащихся 9 класса к сдачи ГИА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ение написанию сжатого из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выполнению тестовых заданий на основе печат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учение написанию небольшого по объему сочинения- рассуждения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нгвистическую  тему или по содержанию прочитан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70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ат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 его писать. Основная мысль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-  и  микро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 Опорный конспе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 связи между предложениями в текс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компрессии текста. Прием заме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компрессии текста. Прием исклю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компрессии текста. Прием сли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жатое изло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А. А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Текст как речевое произведение. Смысловая и композиционная целостность текст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А. А2-А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Анализ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А. 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нонимы. Антонимы. Омони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А. 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ое значение сл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А. А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азительные средства лексики и фразеологии. Выразительные средства грамматики.  Анализ средств вырази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или и функционально-смысловые типы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описание корней. Правописание словарных с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описание приставок. Слитное, дефисное, раздельное напис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описание суффиксов различных частей речи. Правописание  -Н- и –НН- в различных частях речи. Правописание личных окончаний глаголов и суффиксов причастий настоящего врем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унктуационный анализ. Знаки препинания в предложениях со словами и конструкциями , грамматически не связанными с членами пред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унктуационный анализ. Знаки препинания в сложносочиненном  предлож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унктуационный анализ. Знаки препинания в сложноподчиненном  предлож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сочет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ложение. Грамматическая (предикативная) основа предложения. Подлежащее и сказуемое как главные члены пред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10 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ложненное простое предло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нтаксический анализ сложного пред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жные бессоюзные пред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блока В. В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нтаксический анализ сложного предложения. Сложные предложения с разными видами связи между част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-рассу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уктура сочинения-рассу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чать сочинение-рассуждение на лингвистическ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клише, используемые в сочинении- рассужд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чинение-рассуж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я – рассуж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по данной программе учащийся должен уметь понимать устную речь и воспроизводить ее в письменной форме, пользуясь приемами компрессии текста; создавать собственное речевое высказывание с привлечением информации из прочитан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анесов Р.И. Русское литературное произношение.- 6-е изд., перераб. И доп. – М., 19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инокур Т.Г. Говорящий и слушающий. Варианты речевого поведения. – М., 199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вин А.А. Основы теории аргументации. – М., 19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.А.Сенина, С.В.Гармаш и др. Русский язык 9 класс. Подготовка к ГИА. – Ростов-на- Дону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8:00Z</dcterms:created>
  <dc:creator>XP GAME 2010</dc:creator>
  <dc:description/>
  <cp:keywords/>
  <dc:language>en-US</dc:language>
  <cp:lastModifiedBy>админ</cp:lastModifiedBy>
  <dcterms:modified xsi:type="dcterms:W3CDTF">2013-09-09T09:58:00Z</dcterms:modified>
  <cp:revision>2</cp:revision>
  <dc:subject/>
  <dc:title/>
</cp:coreProperties>
</file>